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427355</wp:posOffset>
            </wp:positionV>
            <wp:extent cx="5274310" cy="32886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2677160</wp:posOffset>
            </wp:positionV>
            <wp:extent cx="5273675" cy="3286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801995</wp:posOffset>
            </wp:positionV>
            <wp:extent cx="5273675" cy="328612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17:00Z</dcterms:created>
  <dc:creator>liuhx</dc:creator>
  <dc:description/>
  <dc:language>en-US</dc:language>
  <cp:lastModifiedBy>liuhx</cp:lastModifiedBy>
  <cp:lastPrinted>2017-09-19T09:28:00Z</cp:lastPrinted>
  <dcterms:modified xsi:type="dcterms:W3CDTF">2018-06-15T01:17:00Z</dcterms:modified>
  <cp:revision>2</cp:revision>
  <dc:subject/>
  <dc:title/>
</cp:coreProperties>
</file>