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附件  </w:t>
      </w:r>
    </w:p>
    <w:p>
      <w:pPr>
        <w:pStyle w:val="Style18"/>
        <w:spacing w:lineRule="atLeast" w:line="22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一</w:t>
      </w:r>
    </w:p>
    <w:tbl>
      <w:tblPr>
        <w:tblW w:w="132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18"/>
        <w:gridCol w:w="2977"/>
        <w:gridCol w:w="850"/>
        <w:gridCol w:w="709"/>
        <w:gridCol w:w="983"/>
        <w:gridCol w:w="816"/>
        <w:gridCol w:w="2946"/>
      </w:tblGrid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建议品牌</w:t>
            </w:r>
          </w:p>
        </w:tc>
      </w:tr>
      <w:tr>
        <w:trPr>
          <w:trHeight w:val="6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硬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A12T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工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0*70*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加工到图纸尺寸要求，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参见附图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硬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A12T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半成品毛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0*60*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加工到图纸尺寸要求，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参见附图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平底铣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10x30x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JE493100Z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山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EC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高速铝用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平底铣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8x25x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JE493080Z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山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EC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高速铝用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平底铣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6x20x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JE493060Z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山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EC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高速铝用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平底铣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4x12x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JE493040Z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山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EC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高速铝用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平底铣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2x8xD4x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JE493020Z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山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EC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高速铝用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平底铣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2x20xD4x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JE493020G5Z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山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EC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高速铝用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球头铣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R2x8x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JE47240B.0Z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山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EC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高速铝用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45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度倒角铣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6x10x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T-509060Z2.0-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山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EC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高速铝用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速铝用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143-4.0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台湾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骏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铝用铣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450-3.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台湾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骏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铝用铣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450-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台湾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骏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深沟长颈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LNT10102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台湾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骏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速铝用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143-3.0-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台湾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骏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速铝用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143-3.0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台湾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骏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刃平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2.0*12L*30L*27*50L*4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台湾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骏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砂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干磨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鹰斧砂纸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砂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干磨 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2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鹰斧砂纸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砂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干磨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鹰斧砂纸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OSG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先端丝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M3*0.5  STD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OSG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钻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2.7  φ2.8  φ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苏钻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us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铰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φ3H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本冈崎</w:t>
            </w:r>
          </w:p>
        </w:tc>
      </w:tr>
      <w:tr>
        <w:trPr>
          <w:trHeight w:val="6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圆柱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φ3*8mm φ3*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精度轴承钢圆柱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滚柱直径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mm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误差负半到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丝</w:t>
            </w:r>
          </w:p>
        </w:tc>
      </w:tr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LA 3D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打印机耗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直接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.75mm  1kg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杭州先临三维原厂货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（白、红、黄、黑、蓝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盘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SLA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光敏树脂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打印机耗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ZAND   5kg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桶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魔猴打印机原厂货物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镁粉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吸汗防滑粉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货号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1905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袋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品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:QLEE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镁粉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吸汗防滑   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品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新鲁鹰</w:t>
            </w:r>
          </w:p>
        </w:tc>
      </w:tr>
      <w:tr>
        <w:trPr>
          <w:trHeight w:val="6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精密平口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台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HRC62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（小型五轴机床平口钳）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尖嘴钳（斜嘴 中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: STHT84031-8-23 </w:t>
              <w:b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 6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STANLEY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史丹利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尖嘴钳（圆嘴 小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长柄尖嘴钳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型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品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: KEYCON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合计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Style18"/>
        <w:spacing w:lineRule="atLeast" w:line="22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图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：工装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175" cy="4587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图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：半成品毛坯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4746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项目二</w:t>
      </w:r>
    </w:p>
    <w:tbl>
      <w:tblPr>
        <w:tblW w:w="13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33"/>
        <w:gridCol w:w="3118"/>
        <w:gridCol w:w="700"/>
        <w:gridCol w:w="820"/>
        <w:gridCol w:w="890"/>
        <w:gridCol w:w="708"/>
        <w:gridCol w:w="4395"/>
      </w:tblGrid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总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建议品牌</w:t>
            </w:r>
          </w:p>
        </w:tc>
      </w:tr>
      <w:tr>
        <w:trPr>
          <w:trHeight w:val="9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aimer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寻边器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超小型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D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寻边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O.80.960.00</w:t>
              <w:br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夹持柄部小于等于直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德国海默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多配（直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球头短探针订货号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.362.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多配（直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球头长探针订货号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.363.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</w:tr>
      <w:tr>
        <w:trPr>
          <w:trHeight w:val="7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C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光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d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寻边器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R-20</w:t>
              <w:br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夹持柄部小于等于直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CT</w:t>
              <w:br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多配下部探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Z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设定仪（机械带表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NZM-50A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mm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直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7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湾蒲菲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ERFECT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Z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设定器（光电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P-50Z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有磁性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湾鹰牌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杠杆百分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13-474E 0-0.8 0.01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红宝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itutoyo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本三丰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磁性杠杆表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万向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迷你款  总长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L23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本三量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攻丝铰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3-M12   50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世达 全钢丝锥扳手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活动扳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寸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7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世达活动扳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总计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4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47:00Z</dcterms:created>
  <dc:creator>111</dc:creator>
  <dc:description/>
  <cp:keywords/>
  <dc:language>en-US</dc:language>
  <cp:lastModifiedBy>Administrator</cp:lastModifiedBy>
  <dcterms:modified xsi:type="dcterms:W3CDTF">2019-10-31T00:47:00Z</dcterms:modified>
  <cp:revision>2</cp:revision>
  <dc:subject/>
  <dc:title/>
</cp:coreProperties>
</file>