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 价  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46"/>
      </w:tblGrid>
      <w:tr>
        <w:trPr>
          <w:trHeight w:val="8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籍港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所有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经营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概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8"/>
                <w:szCs w:val="28"/>
              </w:rPr>
              <w:t>总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8"/>
                <w:szCs w:val="28"/>
              </w:rPr>
              <w:t>总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净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8"/>
                <w:szCs w:val="28"/>
              </w:rPr>
              <w:t>主机种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目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功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人民币）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每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（含船员工资、劳保福利、人身保险，船舶维修保养、燃油料、保险等所有费用）</w:t>
            </w:r>
          </w:p>
        </w:tc>
      </w:tr>
      <w:tr>
        <w:trPr>
          <w:trHeight w:val="12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方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单位名称（盖章）：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9:00Z</dcterms:created>
  <dc:creator>user</dc:creator>
  <dc:description/>
  <cp:keywords/>
  <dc:language>en-US</dc:language>
  <cp:lastModifiedBy>BYF</cp:lastModifiedBy>
  <cp:lastPrinted>2020-11-04T10:12:00Z</cp:lastPrinted>
  <dcterms:modified xsi:type="dcterms:W3CDTF">2025-05-1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